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о результатах публичных слушаний, проводимых 31.05.2019 г. по вопросам  изменения  территориальной зоны, внесению 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землепользования и застройки,  изменения условного вида разреш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использования, изменения предельных максимальных норм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в г. Юрюзань, ул. Гончарова, №28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Основание дл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Зем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Градостроительны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Положение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проведени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общественных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обсужден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или публичных слушаний по вопросам градостроительной деятельности на территории Юрюзанского городского поселения», утвержденным Решением Совета депутатов Юрюзанского городского поселения от 05.09.2018г. № 2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Постановление Администрации Юрюзанского городского поселения «О проведении публичных слушаний по изменению  территориальной зоны, внесению  изменений в правила землепользования и застройки, изменения условного вида разрешенного  использования, изменения предельных максимальных норм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г. Юрюзань, ул. Гончарова, №28» от 26.04.2019г. №139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Инициатор публичных слушан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 Юрюза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сто проведения: Челябинская область, г. Юрюзань, ул. Зайцева, 9б, каб. № 11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Состав комиссии утвержден Постановлением Администрации Юрюзанского городского поселения «О проведении публичных слушаний по изменению  территориальной зоны, внесению  изменений в правила землепользования и застройки, изменения условного вида разрешенного  использования, изменения предельных максимальных норм земельного участка в г. Юрюзань, ул. Гончарова, №28» от 26.04.2019г. №139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слушаниях присутствовало -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u w:val="single"/>
        </w:rPr>
        <w:t>На слушания был вынесен вопро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слушания был вынесен проект постановления Администрации Юрюзанского городского поселения «О предоставлении разрешения на изменение  территориальной зоны, внесению  изменений в правила землепользования и застройки, изменения условного вида разрешенного  использования, изменения предельных максимальных норм земельного участка в г. Юрюзань, ул. Гончарова, 28, (зона усадебной и коттеджной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ходе слушаний данный проект постановления был одобрен.</w:t>
      </w:r>
    </w:p>
    <w:p>
      <w:pPr>
        <w:pStyle w:val="Header"/>
        <w:ind w:left="709" w:hanging="709"/>
        <w:jc w:val="both"/>
        <w:rPr>
          <w:szCs w:val="26"/>
          <w:u w:val="single"/>
        </w:rPr>
      </w:pPr>
      <w:r>
        <w:rPr>
          <w:szCs w:val="26"/>
          <w:u w:val="single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Cs w:val="26"/>
        </w:rPr>
        <w:tab/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В результате проведения публичных слушаний его участники путем прямого открытого голосования приняли решение о предоставлении разрешения на изменение  территориальной зоны, внесению  изменений в правила землепользования и застройки, изменения условного вида разрешенного  использования, изменения предельных максимальных норм земельного участка в г. Юрюзань, ул. Гончарова, 28, Попковой Ирине Олеговне (на основании заявления для реализации права собственника земельного участка)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изменение границ территориальных зон 02 02 16 В1- усадебной и коттеджн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 включение земельного участка с кадастровым номером 74:10:0302003:40 в границы территориальной зоны 02 02 16 В1- зоны усадебной и коттеджн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внесение изменения в ПЗЗ Юрюзанского городского поселения (в том числе в карту функционального и градостроительного зонирования Юрюзанского городского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исключение градостроительной зоны 02 02 12 Б2.1- общеобразовательная зона, в связи с изменением функционального назначения и реконструкцией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изменение вида разрешенного использования земельного участка с кадастровым номером 74:10:0302003:40, общей площадью 3375,0 кв.м., предоставленного под здание дошкольного учреждения и игровые площадки, на вид разрешенного использования – для индивидуального жилищ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изменение в индивидуальном порядке предельных максимальных норм земельного участка с кадастровым номером 74:10:0302003:40, общей площадью 3357,0  кв. м., так как  данная площадь приобретена в совокупности с нежилым зданием-детский с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Направить материалы публичных слушаний Главе Администрации Юрюзанского городского поселения для принятия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  <w:t>3. Заключение о результатах публичных слушаний и постановление Администрации Юрюзанского городского поселения Попковой Ирине Олеговне опубликовать в газете «Авангард», комиссии разместить на официальном сайте Администрации Юрюзанского городского поселения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едущий слушаний                               Чернецов А.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кретарь                                                Гавенко Ю.В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1:00Z</dcterms:created>
  <dc:creator>Администрация</dc:creator>
  <dc:description/>
  <cp:keywords/>
  <dc:language>en-US</dc:language>
  <cp:lastModifiedBy>Arhitector</cp:lastModifiedBy>
  <cp:lastPrinted>2019-06-07T14:11:00Z</cp:lastPrinted>
  <dcterms:modified xsi:type="dcterms:W3CDTF">2019-06-07T09:19:00Z</dcterms:modified>
  <cp:revision>6</cp:revision>
  <dc:subject/>
  <dc:title/>
</cp:coreProperties>
</file>